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300"/>
        <w:jc w:val="left"/>
        <w:rPr>
          <w:rFonts w:ascii="New York" w:hAnsi="New York" w:eastAsia="New York" w:cs="New York"/>
          <w:color w:val="000000"/>
          <w:sz w:val="24"/>
          <w:szCs w:val="24"/>
        </w:rPr>
      </w:pPr>
      <w:r>
        <w:rPr/>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n den 1960er Jahren wurden von großen Wohnungsgesellschaften unter Mithilfe von Politik und Verwaltung halbe Stadtviertel abgerissen und viele Leute in Hochhäuser gezwungen. Dorthin wären sie nie gezogen, hätten sie in der damaligen Wohnungsnot eine Alternative gehabt. Wieviel Lug und Trug hinter dieser Städtebau- und Wohnungspolitik stand, zeigte exemplarisch der Fall des Großspekulanten Kun in Moers und Homberg - mit Verflechtungen bis oben hin und am Ende Knast für kommunale Verwalter. Man mag auch anderswo an Ähnliches denken - da ging es mit großen Scheinen großzügig zu, denn Bauen war ein riesiges Geschäft. Geschäft - vor allem mit öffentlichen Mittel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ochhäuser zum Wohnen ? - seit längerer Zeit gibt es genug Alternativen, kaum einer will da mehr reinziehen. Die großen Eigentümer wirtschafteten sie durch Geiz an Pflege, Hausmeister, Reparaturen, fehlendem Belegungs-Management, aber auch durch Zupacken beim Einkassieren erbarmungslos herunter. So haben sie Leerstand bis zu 40 Prozent, verursachen Kosten und spielen Verluste ein. Die "Platte" gab und gibt es auch bei uns. Die Volksabstimmung mit dem Umzugswagen ist natürlich nicht gut für die Firmenkasse.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ber was ist in den grünen Minister Vesper gefahren ! Ausgerechnet denen, die mit den Wohnhochhäusern ihr Geschäft machten, gibt er aus seinem geschrumpften Budget Geld, damit sie sie "zurückbauen" - einige Etagen abreißen. Geld ausgerechnet für die, die nun wirklich nichts verdienen, - weil sie viel zu viel verdient haben. Vesper greift dem jahrzehntelangen Zynismus finanziell unter die Arme, - jetzt, wo die Zyniker in Schwierigkeit geraten sind. Sollen sie die Strafe für ihre Sünden selbst ausbaden !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an kann auch nicht feststellen, daß sie gelernt haben. Daher wäre es gerecht, sie schmoren zu lassen, wo es weh tut. Das ist vielleicht die einzige Chance, daß sich in den Führungen dieser Gesellschaften so etwas wie Sinnhaftigkeit für mehr als einzig für Geld  ausbreitet.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ie Bürgerinitiativen an der Wiege der Grünen kämpften seit den 1970er Jahren gegen die "Käfighaltung für Menschen" - aber Minister Vesper scheint für die Geschichte der grünen Bewegung  kein Gedächtnis zu haben. Man darf sich über nichts mehr wundern - so ein Realissimo überholt noch die Liberal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Andererseits läßt Vesper zu, daß dieselben  Wohnungsfirmen die Filetstücke des Ruhrgebietes, die Garten-Siedlungen, verantwortungslos herunter ruinieren: durch Mangel an Pflege und durch Herzlosigkeit. Was da städtebaulich, architektonisch und kulturell zu Bruch geht, - ich würde es ihm gerne zeigen, aber dazu regt er sich nicht.</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r Widerspruch schreit zum Himmel: Wo etwas gelungen ist, widerspricht der Minister nicht, wenn es verkommt - er sollte hingucken und sich beherzt einmische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utlich wird auch, wie ärmlich die Aufwertungs-Planungen für die Hochhäuser sind - es geht um neuerliches Augenauswischen, aber nicht um substantielles Handeln. </w:t>
      </w:r>
    </w:p>
    <w:p>
      <w:pPr>
        <w:pStyle w:val="Normal"/>
        <w:bidi w:val="0"/>
        <w:spacing w:lineRule="auto" w:line="240" w:before="0" w:after="0"/>
        <w:ind w:left="0" w:right="0" w:firstLine="30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taatsknete für Zyniker - kann das grüner Städtebau sein ? Oder muß man nur einige Zeit in der Politik sein - um so gleich zu werden wie andere ? </w:t>
      </w:r>
    </w:p>
    <w:sectPr>
      <w:type w:val="nextPage"/>
      <w:pgSz w:w="11900" w:h="16840"/>
      <w:pgMar w:left="1416" w:right="696" w:gutter="0" w:header="0" w:top="1134" w:footer="0" w:bottom="1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aufring</dc:creator>
  <dc:description/>
  <dc:language>en-US</dc:language>
  <cp:lastModifiedBy>Kaufring</cp:lastModifiedBy>
  <cp:revision>0</cp:revision>
  <dc:subject/>
  <dc:title>Abriß Hochhäuser</dc:title>
</cp:coreProperties>
</file>